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   № ПОС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 бюджетном прогнозе городского округа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на период 2022-2027 гг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 Переславль-Залесский Ярославской области, постановлением Администрации г.Переславля-Залесского от 31.12.2015 № ПОС.03-1917/15 «О порядке разработки и утверждения бюджетного прогноза городского округа г.Переславля-Залесского на долгосрочный период»,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Бюджетный прогноз городского округа город Переславль-Залесский Ярославской области на период 2022-2027 годов согласно Приложению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Признать утратившим силу постановление Администрации города Переславля-Залесского от 28.02.2017 № ПОС.03-0199/17 «О бюджетном прогнозе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городского округа город Переславль-Залесский Ярославской области на период 2019-2024 гг.» (с изменениями от 13.02.2019 № ПОС.03-0186/19, 10.02.2020 № ПОС.03-0191/20, 28.01.2021 № ПОС.03-0132/21) с 01 января 2022 года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  <w:tab/>
        <w:tab/>
        <w:tab/>
        <w:t xml:space="preserve">         </w:t>
        <w:tab/>
        <w:t xml:space="preserve">                 И.Е. Строкинова </w:t>
      </w:r>
    </w:p>
    <w:p>
      <w:pPr>
        <w:pStyle w:val="Style18"/>
        <w:spacing w:before="0" w:after="0"/>
        <w:ind w:left="5529" w:right="-55" w:firstLine="850"/>
        <w:contextualSpacing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8"/>
        <w:spacing w:before="0" w:after="0"/>
        <w:ind w:left="5529" w:right="-55" w:firstLine="85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5529" w:right="-55" w:firstLine="85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5529" w:right="-55" w:firstLine="85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5529" w:right="-55" w:firstLine="85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5529" w:right="-55" w:firstLine="85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5529" w:right="-55" w:firstLine="85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5529" w:right="-55" w:firstLine="85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5529" w:right="-55" w:firstLine="85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5529" w:right="-55" w:firstLine="85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5529" w:right="-55" w:firstLine="850"/>
        <w:contextualSpacing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Style18"/>
        <w:spacing w:before="0" w:after="0"/>
        <w:ind w:left="5529" w:right="-55" w:hanging="0"/>
        <w:contextualSpacing/>
        <w:rPr>
          <w:sz w:val="24"/>
        </w:rPr>
      </w:pPr>
      <w:r>
        <w:rPr>
          <w:sz w:val="24"/>
        </w:rPr>
        <w:t xml:space="preserve">к постановлению Администрации города Переславля-Залесского </w:t>
      </w:r>
    </w:p>
    <w:p>
      <w:pPr>
        <w:pStyle w:val="Normal"/>
        <w:tabs>
          <w:tab w:val="clear" w:pos="708"/>
          <w:tab w:val="left" w:pos="5245" w:leader="none"/>
          <w:tab w:val="left" w:pos="6379" w:leader="none"/>
          <w:tab w:val="left" w:pos="6946" w:leader="none"/>
          <w:tab w:val="left" w:pos="8080" w:leader="none"/>
        </w:tabs>
        <w:ind w:right="-1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4"/>
          <w:szCs w:val="24"/>
        </w:rPr>
        <w:t>от</w:t>
      </w:r>
      <w:r>
        <w:rPr>
          <w:sz w:val="26"/>
          <w:szCs w:val="26"/>
        </w:rPr>
        <w:t xml:space="preserve">                      </w:t>
      </w:r>
      <w:r>
        <w:rPr>
          <w:sz w:val="24"/>
          <w:szCs w:val="24"/>
        </w:rPr>
        <w:t xml:space="preserve"> № ПОС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БЮДЖЕТНЫЙ ПРОГНОЗ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городского округ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город Переславль-Залесский Ярославской области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4"/>
        </w:rPr>
        <w:t>на 2022-2027 годы</w:t>
      </w:r>
    </w:p>
    <w:p>
      <w:pPr>
        <w:pStyle w:val="Normal"/>
        <w:autoSpaceDE w:val="false"/>
        <w:jc w:val="center"/>
        <w:rPr>
          <w:rFonts w:cs="Calibri"/>
          <w:b/>
          <w:b/>
          <w:sz w:val="26"/>
          <w:szCs w:val="26"/>
          <w:lang w:eastAsia="en-US"/>
        </w:rPr>
      </w:pPr>
      <w:r>
        <w:rPr>
          <w:rFonts w:cs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Бюджетный прогноз городского округа город Переславль-Залесский Ярославской области на 2022-2027 годы (далее - Бюджетный прогноз) разработан в соответствии с требованиями статьи 170.1 Бюджетного кодекса Российской Федерации и постановлением Администрации г.Переславля-Залесского от 31.12.2015 № ПОС.03-1917/15 «О порядке разработки и утверждения бюджетного прогноза городского округа г.Переславля-Залесского на долгосрочный период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ab/>
        <w:t>Бюджетный прогноз разработан на 6 лет (на 2022-2027 годы) с учетом стратегических целей, сформулированных в посланиях Президента Российской Федерации Федеральному Собранию Российской Федерации, в указах Президента Российской Федерации от 7 мая 2012 года, в проекте прогноза социально-экономического развития городского округа город Переславль-Залесский Ярославской области на долгосрочный период 2022-2027 годов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Целью бюджетной политики на период 2022-2027 годов является совершенствование бюджетного процесса, обеспечение сбалансированности, устойчивости и финансовой стабильности бюджета города, внедрение новых методов и технологий в формирование и исполнение бюджета города. 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 долгосрочном периоде в сфере бюджетной политики будут реализованы такие мероприятия, к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бюджетных расходов, в том числе посредством расширения практики вовлечения жителей городского округа в определение приоритетов расходования бюджетных средств, в том числе путем реализации проектов инициативного бюджетир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5"/>
        <w:contextualSpacing/>
        <w:jc w:val="both"/>
        <w:rPr/>
      </w:pPr>
      <w:r>
        <w:rPr>
          <w:sz w:val="24"/>
          <w:szCs w:val="24"/>
        </w:rPr>
        <w:t>взаимодействие с федеральными и региональными органами исполнительной власти по привлечению средств из вышестоящих бюджетов путем активного участия в конкурсных отборах в рамках государственных программ, направленных, в том числе, на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500" w:hanging="15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ю мероприятий по переселению граждан из аварийного и ветхого жилья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ю мероприятий, направленных на создание условий для занятий физической культурой и массовым спортом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9" w:hanging="64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ение работ по благоустройству и улучшению внешнего облика городского округ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9" w:hanging="7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е капитального ремонта и реконструкции зданий образовательных учреждений, находящихся в аварийном и ограниченно работоспособном состоянии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500" w:hanging="15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ругие направ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ение достигнутого уровня содержания улично-дорожной сети и объектов внешнего благоустройства горо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открытости и прозрачности бюджета города в рамках исполнения требований действующего законодательства по обеспечению прозрачности и публичности бюджетного процесса, росту уровня информированности и грамотности жителей в вопросах формирования, утверждения и исполнения бюджета, созданию условий для обратной связи горожан и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гнозировании объема доходов и расходов бюджета городского округа на период 2022-2027 годов учтен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 дохода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гноз налоговых и неналоговых (собственных) доходов – в соответствии с действующим налоговым и бюджетным законодательством, правовыми актами городского округа, в том числе: по налоговым доходам – на основе ожидаемых итогов социально-экономического развития городского округа и Ярославской области за 2021 год и показателей консервативного варианта прогноза социально-экономического развития Ярославской области на среднесрочный период 2022-2024 годов и долгосрочный период 2016-2027 годов; по неналоговым доходам – на основе данных, предоставленных главными администраторами доходов бюджета городского округ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огноз безвозмездных поступлений: на 2022-2024 годы – в объеме, предусмотренном городскому округу город Переславль-Залесский в проекте областного бюджета на 2022 год и плановый период 2023-2024 годов, а также проектах государственных программ Ярославской области на очередной финансовый год и плановый период в части межбюджетных трансфертов, получателем которых определен городской округ; на 2025-2027 годы – на уровне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сходах:</w:t>
      </w:r>
    </w:p>
    <w:p>
      <w:pPr>
        <w:pStyle w:val="Normal"/>
        <w:ind w:left="75" w:firstLine="360"/>
        <w:jc w:val="both"/>
        <w:rPr/>
      </w:pPr>
      <w:r>
        <w:rPr>
          <w:sz w:val="24"/>
          <w:szCs w:val="24"/>
        </w:rPr>
        <w:t>1) приоритизация расходов, предполагающая исполнение в первоочередном порядке приоритетных расходных обязательств таких как: обеспечение выплаты заработной платы работников муниципальных учреждений, страховых взносов и налогов, коммунальных услуг, публичных нормативных обязательств и прочих расходов социального характера;</w:t>
      </w:r>
    </w:p>
    <w:p>
      <w:pPr>
        <w:pStyle w:val="Normal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охранение программного принципа формирования расходов; </w:t>
      </w:r>
    </w:p>
    <w:p>
      <w:pPr>
        <w:pStyle w:val="Normal"/>
        <w:ind w:left="75" w:firstLine="360"/>
        <w:jc w:val="both"/>
        <w:rPr>
          <w:sz w:val="24"/>
          <w:szCs w:val="24"/>
        </w:rPr>
      </w:pPr>
      <w:r>
        <w:rPr>
          <w:sz w:val="24"/>
          <w:szCs w:val="24"/>
        </w:rPr>
        <w:t>3) формирование расходов на оплату труда работников бюджетной сферы на 2022-2027 годы, исходя из базового объема расходов 2021 года с учетом: увеличения фондов оплаты труда отдельных категорий работников, обозначенных указами Президента Российской Федерации 2012 года, с целью обеспечения целевых показателей соотношения средней заработной платы, установленных в 2021 году; обеспечения заработной платы работников бюджетной сферы не ниже размера минимальной заработной платы, установленного в 2021 году;</w:t>
      </w:r>
    </w:p>
    <w:p>
      <w:pPr>
        <w:pStyle w:val="Normal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>4) минимизация расходов на обслуживание муниципального долга путем проведения работы по проведению электронных аукционов на оказание услуг по предоставлению кредитов в рамках возобновляемых и невозобновляемых кредитных линий, а также по замещению коммерческих кредитов на погашение долговых обязательств города бюджетными кредитами из областного бюджета.</w:t>
      </w:r>
    </w:p>
    <w:p>
      <w:pPr>
        <w:pStyle w:val="Normal"/>
        <w:ind w:left="75" w:hanging="0"/>
        <w:jc w:val="both"/>
        <w:rPr/>
      </w:pPr>
      <w:r>
        <w:rPr>
          <w:sz w:val="24"/>
          <w:szCs w:val="24"/>
        </w:rPr>
        <w:tab/>
        <w:t>Прогноз основных характеристик бюджета городского округа представлен в приложении 1 к Бюджетному прогнозу.  Показатели финансового обеспечения муниципальных программ на период 2022-2024 годов определены в объеме ассигнований, предусмотренных в бюджете на финансовое обеспечение реализации мероприятий муниципальных программ на 2022 год и плановый период 2023-2024 годов; 2025-2026 годов – на уровне объема финансового обеспечения реализации мероприятий муниципальных программ в 2022 году, с учетом увеличения расходов в рамках муниципальных программ на прирост собственных доходов бюджета города в 2025-2027 годах к уровню 2022 года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268"/>
        <w:gridCol w:w="1268"/>
        <w:gridCol w:w="1268"/>
        <w:gridCol w:w="1268"/>
        <w:gridCol w:w="1268"/>
        <w:gridCol w:w="1268"/>
      </w:tblGrid>
      <w:tr>
        <w:trPr>
          <w:trHeight w:val="427" w:hRule="atLeast"/>
        </w:trPr>
        <w:tc>
          <w:tcPr>
            <w:tcW w:w="19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bookmarkStart w:id="0" w:name="RANGE!A6"/>
            <w:r>
              <w:rPr>
                <w:rFonts w:eastAsia="Calibri"/>
                <w:bCs/>
                <w:sz w:val="24"/>
                <w:szCs w:val="24"/>
              </w:rPr>
              <w:t>Прогноз основных характеристик бюджета городского округа город Переславль-Залесск</w:t>
            </w:r>
            <w:bookmarkEnd w:id="0"/>
            <w:r>
              <w:rPr>
                <w:rFonts w:eastAsia="Calibri"/>
                <w:bCs/>
                <w:sz w:val="24"/>
                <w:szCs w:val="24"/>
              </w:rPr>
              <w:t>ий Ярославской области на период 2022-2027 гг.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млн. руб.)</w:t>
            </w:r>
          </w:p>
        </w:tc>
      </w:tr>
      <w:tr>
        <w:trPr>
          <w:trHeight w:val="55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z w:val="24"/>
                <w:szCs w:val="24"/>
              </w:rPr>
              <w:t xml:space="preserve"> </w:t>
            </w:r>
            <w:r>
              <w:rPr>
                <w:color w:val="332E2D"/>
                <w:sz w:val="24"/>
                <w:szCs w:val="24"/>
              </w:rPr>
              <w:t>2022 год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z w:val="24"/>
                <w:szCs w:val="24"/>
              </w:rPr>
              <w:t xml:space="preserve"> </w:t>
            </w:r>
            <w:r>
              <w:rPr>
                <w:color w:val="332E2D"/>
                <w:sz w:val="24"/>
                <w:szCs w:val="24"/>
              </w:rPr>
              <w:t>2023 год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z w:val="24"/>
                <w:szCs w:val="24"/>
              </w:rPr>
              <w:t xml:space="preserve"> </w:t>
            </w:r>
            <w:r>
              <w:rPr>
                <w:color w:val="332E2D"/>
                <w:sz w:val="24"/>
                <w:szCs w:val="24"/>
              </w:rPr>
              <w:t>2024 год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z w:val="24"/>
                <w:szCs w:val="24"/>
              </w:rPr>
              <w:t xml:space="preserve"> </w:t>
            </w:r>
            <w:r>
              <w:rPr>
                <w:color w:val="332E2D"/>
                <w:sz w:val="24"/>
                <w:szCs w:val="24"/>
              </w:rPr>
              <w:t>2025 год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z w:val="24"/>
                <w:szCs w:val="24"/>
              </w:rPr>
              <w:t xml:space="preserve"> </w:t>
            </w:r>
            <w:r>
              <w:rPr>
                <w:color w:val="332E2D"/>
                <w:sz w:val="24"/>
                <w:szCs w:val="24"/>
              </w:rPr>
              <w:t>2026 год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z w:val="24"/>
                <w:szCs w:val="24"/>
              </w:rPr>
              <w:t xml:space="preserve"> </w:t>
            </w:r>
            <w:r>
              <w:rPr>
                <w:color w:val="332E2D"/>
                <w:sz w:val="24"/>
                <w:szCs w:val="24"/>
              </w:rPr>
              <w:t>2027 год </w:t>
            </w:r>
          </w:p>
        </w:tc>
      </w:tr>
      <w:tr>
        <w:trPr>
          <w:trHeight w:val="3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2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21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21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21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2187</w:t>
            </w:r>
          </w:p>
        </w:tc>
      </w:tr>
      <w:tr>
        <w:trPr>
          <w:trHeight w:val="40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21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22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61</w:t>
            </w:r>
          </w:p>
        </w:tc>
      </w:tr>
      <w:tr>
        <w:trPr>
          <w:trHeight w:val="94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расходы на обслуживание муниципального дол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2"/>
                <w:szCs w:val="22"/>
              </w:rPr>
            </w:pPr>
            <w:r>
              <w:rPr>
                <w:color w:val="332E2D"/>
                <w:sz w:val="22"/>
                <w:szCs w:val="22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2"/>
                <w:szCs w:val="22"/>
              </w:rPr>
            </w:pPr>
            <w:r>
              <w:rPr>
                <w:color w:val="332E2D"/>
                <w:sz w:val="22"/>
                <w:szCs w:val="22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2"/>
                <w:szCs w:val="22"/>
              </w:rPr>
            </w:pPr>
            <w:r>
              <w:rPr>
                <w:color w:val="332E2D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2"/>
                <w:szCs w:val="22"/>
              </w:rPr>
            </w:pPr>
            <w:r>
              <w:rPr>
                <w:color w:val="332E2D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2"/>
                <w:szCs w:val="22"/>
              </w:rPr>
            </w:pPr>
            <w:r>
              <w:rPr>
                <w:color w:val="332E2D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2"/>
                <w:szCs w:val="22"/>
              </w:rPr>
            </w:pPr>
            <w:r>
              <w:rPr>
                <w:color w:val="332E2D"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ФИЦИТ/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ЦИТ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-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-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-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-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4</w:t>
            </w:r>
          </w:p>
        </w:tc>
      </w:tr>
      <w:tr>
        <w:trPr>
          <w:trHeight w:val="7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долг на первое января очередного г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2"/>
                <w:szCs w:val="22"/>
              </w:rPr>
            </w:pPr>
            <w:r>
              <w:rPr>
                <w:color w:val="332E2D"/>
                <w:sz w:val="22"/>
                <w:szCs w:val="22"/>
              </w:rPr>
              <w:t>2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548"/>
        <w:gridCol w:w="998"/>
        <w:gridCol w:w="999"/>
        <w:gridCol w:w="999"/>
        <w:gridCol w:w="999"/>
        <w:gridCol w:w="999"/>
        <w:gridCol w:w="999"/>
      </w:tblGrid>
      <w:tr>
        <w:trPr>
          <w:trHeight w:val="315" w:hRule="atLeast"/>
        </w:trPr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сновные подходы к формированию бюджетной политики городского округ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на период 2022-2027 гг.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%)</w:t>
            </w:r>
          </w:p>
        </w:tc>
      </w:tr>
      <w:tr>
        <w:trPr>
          <w:trHeight w:val="7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  разде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аздела  классификации расходов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</w:tr>
      <w:tr>
        <w:trPr>
          <w:trHeight w:val="64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5,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5,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5,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24</w:t>
            </w:r>
          </w:p>
        </w:tc>
      </w:tr>
      <w:tr>
        <w:trPr>
          <w:trHeight w:val="64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3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07</w:t>
            </w:r>
          </w:p>
        </w:tc>
      </w:tr>
      <w:tr>
        <w:trPr>
          <w:trHeight w:val="64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4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47</w:t>
            </w:r>
          </w:p>
        </w:tc>
      </w:tr>
      <w:tr>
        <w:trPr>
          <w:trHeight w:val="64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5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1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0,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2E2D"/>
                <w:sz w:val="24"/>
                <w:szCs w:val="24"/>
              </w:rPr>
              <w:t>7,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7,22</w:t>
            </w:r>
          </w:p>
        </w:tc>
      </w:tr>
      <w:tr>
        <w:trPr>
          <w:trHeight w:val="4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6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66</w:t>
            </w:r>
          </w:p>
        </w:tc>
      </w:tr>
      <w:tr>
        <w:trPr>
          <w:trHeight w:val="4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7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Образ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4,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2E2D"/>
                <w:sz w:val="24"/>
                <w:szCs w:val="24"/>
              </w:rPr>
              <w:t>45,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6,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2E2D"/>
                <w:sz w:val="24"/>
                <w:szCs w:val="24"/>
              </w:rPr>
              <w:t>46,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6,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6,53</w:t>
            </w:r>
          </w:p>
        </w:tc>
      </w:tr>
      <w:tr>
        <w:trPr>
          <w:trHeight w:val="64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8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3,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,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,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,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2E2D"/>
                <w:sz w:val="24"/>
                <w:szCs w:val="24"/>
              </w:rPr>
              <w:t>2,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,17</w:t>
            </w:r>
          </w:p>
        </w:tc>
      </w:tr>
      <w:tr>
        <w:trPr>
          <w:trHeight w:val="4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2E2D"/>
                <w:sz w:val="24"/>
                <w:szCs w:val="24"/>
              </w:rPr>
              <w:t>26,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9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2E2D"/>
                <w:sz w:val="24"/>
                <w:szCs w:val="24"/>
              </w:rPr>
              <w:t>30,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30,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30,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9,85</w:t>
            </w:r>
          </w:p>
        </w:tc>
      </w:tr>
      <w:tr>
        <w:trPr>
          <w:trHeight w:val="64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47</w:t>
            </w:r>
          </w:p>
        </w:tc>
      </w:tr>
      <w:tr>
        <w:trPr>
          <w:trHeight w:val="64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3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2E2D"/>
                <w:sz w:val="24"/>
                <w:szCs w:val="24"/>
              </w:rPr>
              <w:t>0,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32</w:t>
            </w:r>
          </w:p>
        </w:tc>
      </w:tr>
      <w:tr>
        <w:trPr>
          <w:trHeight w:val="37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332E2D"/>
                <w:sz w:val="24"/>
                <w:szCs w:val="24"/>
              </w:rPr>
            </w:pPr>
            <w:r>
              <w:rPr>
                <w:rFonts w:eastAsia="Calibri"/>
                <w:color w:val="332E2D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047"/>
        <w:gridCol w:w="926"/>
        <w:gridCol w:w="925"/>
        <w:gridCol w:w="925"/>
        <w:gridCol w:w="925"/>
        <w:gridCol w:w="1845"/>
      </w:tblGrid>
      <w:tr>
        <w:trPr>
          <w:trHeight w:val="473" w:hRule="atLeast"/>
        </w:trPr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аблица 3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оказатели финансового обеспечения муниципальных программ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городского округа город Переславль-Залесский Ярославской област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 период 2022-2027 гг.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(млн. руб.)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709"/>
              <w:gridCol w:w="919"/>
              <w:gridCol w:w="918"/>
              <w:gridCol w:w="918"/>
              <w:gridCol w:w="918"/>
              <w:gridCol w:w="1173"/>
              <w:gridCol w:w="1194"/>
            </w:tblGrid>
            <w:tr>
              <w:trPr>
                <w:trHeight w:val="636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N п/п </w:t>
                  </w:r>
                </w:p>
              </w:tc>
              <w:tc>
                <w:tcPr>
                  <w:tcW w:w="2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муниципальной программы городского округа город Переславль-Залесский Ярославской области</w:t>
                  </w:r>
                </w:p>
              </w:tc>
              <w:tc>
                <w:tcPr>
                  <w:tcW w:w="604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асходы бюджета городского округа город Переславль-Залесский Ярославской области на финансовое обеспечение реализации муниципальных программ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2026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7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образования и молодежная политика городского округа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6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7,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7,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8,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7,8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9,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ая поддержка населения городского округа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7,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1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1,3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1,5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1,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оступным и комфортным жильем населения городского округа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,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6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9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2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общественного порядка и противодействие преступности на территории городского округа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6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7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физической культуры, культуры и туризма в городском округе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,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,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,6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1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качественными коммунальными услугами населения городского округа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4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2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дорожного хозяйства в городском округе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8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6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,6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7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сельского хозяйства городского округа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1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нергоэффективность в городском округе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2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окружающей среды в городском округе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3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8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4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8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7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функционирования и развития муниципальной службы в городском округе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4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5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ирование современной городской среды на территории городского округа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ное развитие сельских территорий городского округа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228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00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34,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55,7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75,7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99,1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21:00Z</dcterms:created>
  <dc:creator>G</dc:creator>
  <dc:description/>
  <cp:keywords/>
  <dc:language>en-US</dc:language>
  <cp:lastModifiedBy>komp</cp:lastModifiedBy>
  <cp:lastPrinted>2021-11-03T17:03:00Z</cp:lastPrinted>
  <dcterms:modified xsi:type="dcterms:W3CDTF">2021-11-03T13:22:00Z</dcterms:modified>
  <cp:revision>30</cp:revision>
  <dc:subject/>
  <dc:title> </dc:title>
</cp:coreProperties>
</file>